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’Bannon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ssword Self Reset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e instructions will assist you in setting up your Online Banking Password Self Reset.  After setting up your challenge question within Online Banking you can click on th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u w:val="single"/>
        </w:rPr>
        <w:t>Forgot Password</w:t>
      </w:r>
      <w:r>
        <w:rPr>
          <w:rFonts w:cs="Times New Roman" w:ascii="Times New Roman" w:hAnsi="Times New Roman"/>
          <w:sz w:val="24"/>
        </w:rPr>
        <w:t>” link to reset your password anytime you have forgotten your Pass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must have set up your Password Reset Question and Password Reset Answer in your online banking for this option to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ep 1 – Set Password  Reset Question and Answ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 your username and password on the Online Banking login pag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23025" w:dyaOrig="6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5pt;height:134.3pt" filled="f" o:ole="">
            <v:imagedata r:id="rId3" o:title=""/>
          </v:shape>
          <o:OLEObject Type="Embed" ProgID="" ShapeID="ole_rId2" DrawAspect="Content" ObjectID="_461459387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/>
        <w:t xml:space="preserve">2.  </w:t>
      </w:r>
      <w:r>
        <w:rPr>
          <w:rFonts w:cs="Times New Roman" w:ascii="Times New Roman" w:hAnsi="Times New Roman"/>
          <w:sz w:val="24"/>
        </w:rPr>
        <w:t xml:space="preserve">  On the main page click on the Options tab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ab/>
      </w:r>
      <w:r>
        <w:rPr/>
        <w:object w:dxaOrig="9255" w:dyaOrig="2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35pt;height:81.7pt" filled="f" o:ole="">
            <v:imagedata r:id="rId5" o:title=""/>
          </v:shape>
          <o:OLEObject Type="Embed" ProgID="" ShapeID="ole_rId4" DrawAspect="Content" ObjectID="_949120955" r:id="rId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nder Modify Personal Settings – Enter a Password Reset Question – Enter a 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sword Reset Ans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object w:dxaOrig="13365" w:dyaOrig="4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2pt;height:181.5pt" filled="f" o:ole="">
            <v:imagedata r:id="rId7" o:title=""/>
          </v:shape>
          <o:OLEObject Type="Embed" ProgID="" ShapeID="ole_rId6" DrawAspect="Content" ObjectID="_1533512953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set question and answer should be something that you would easily remember but something that would not be easy for someone else to answ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ple – Password Reset Questions:</w:t>
        <w:tab/>
        <w:t>Name of your first stuffed anima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Password Reset Answer:</w:t>
        <w:tab/>
        <w:tab/>
        <w:t>Bum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fter you enter both the question and answer click “submit” at the bottom of the page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673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now successfully setup your Password Self Res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ep 2 – Requesting a Temporary Pass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rom the Online Banking login page click on the </w:t>
      </w:r>
      <w:r>
        <w:rPr>
          <w:rFonts w:cs="Times New Roman" w:ascii="Times New Roman" w:hAnsi="Times New Roman"/>
          <w:sz w:val="24"/>
          <w:u w:val="single"/>
        </w:rPr>
        <w:t>Forgot Your Password</w:t>
      </w:r>
      <w:r>
        <w:rPr>
          <w:rFonts w:cs="Times New Roman" w:ascii="Times New Roman" w:hAnsi="Times New Roman"/>
          <w:sz w:val="24"/>
        </w:rPr>
        <w:t>? link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object w:dxaOrig="11610" w:dyaOrig="3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6pt;height:115.2pt" filled="f" o:ole="">
            <v:imagedata r:id="rId10" o:title=""/>
          </v:shape>
          <o:OLEObject Type="Embed" ProgID="" ShapeID="ole_rId9" DrawAspect="Content" ObjectID="_1939318663" r:id="rId9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er your login ID or pseudo name – Enter your email address – Enter an E-Mail Subject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mail subject is to identify the email sent to you to reset your Password – it can be anything you want to appear in the subject line of the email – for example . . . I need help – then click “Continu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  <w:object w:dxaOrig="11535" w:dyaOrig="48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9.15pt;height:172.75pt" filled="f" o:ole="">
            <v:imagedata r:id="rId12" o:title=""/>
          </v:shape>
          <o:OLEObject Type="Embed" ProgID="" ShapeID="ole_rId11" DrawAspect="Content" ObjectID="_2141606727" r:id="rId1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following message will come up after you click contin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45380" cy="1760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 into your email account to get the reset messag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858000" cy="1466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Note the subject line-reset for testing- open the 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</w:t>
        <w:tab/>
        <w:t xml:space="preserve">     The link in the email will be valid for two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ick on the link in the email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644640" cy="1104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er your Login ID or Pseudo name and answer the Reset Question and click “Continu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1625" cy="185737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will be directed to a page that will ask you to enter a new Password and for you to verify the new Password and click “Continu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469380" cy="12757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fter submitting the Password change you will receive a message saying that your Password has been successfully chang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57900" cy="11468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 can now “GO to Login Page” and log into Online Banking with the Password you just s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57:00Z</dcterms:created>
  <dc:creator>Pauline Heithold</dc:creator>
  <dc:description/>
  <cp:keywords/>
  <dc:language>en-US</dc:language>
  <cp:lastModifiedBy>Hollie Fielder</cp:lastModifiedBy>
  <cp:lastPrinted>2017-08-25T14:41:00Z</cp:lastPrinted>
  <dcterms:modified xsi:type="dcterms:W3CDTF">2020-06-25T16:57:00Z</dcterms:modified>
  <cp:revision>2</cp:revision>
  <dc:subject/>
  <dc:title/>
</cp:coreProperties>
</file>